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embership Services Goals and Objectives 2014-2015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embership Services is charged with performing the following functions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oducing the MDMLG Directory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intaining the membership records, including updating records and producing label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ordinating the annual membership renewal proces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Goals and Objectives 2014-2015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reate the MDMLG directory to be published to the website in time for the first general business meeting of the fiscal year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intain the MDMLG membership records throughout the year; update the directory information as needed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ork with the webmaster to ensure information on the website is complete and accurate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llect the fiscal year due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nd notification of new members to the public relations committee and webmast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spectfully submitted,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gela Spon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embership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2:00Z</dcterms:created>
  <dc:creator>Angela Sponer</dc:creator>
  <dc:description/>
  <dc:language>en-US</dc:language>
  <cp:lastModifiedBy>reidv</cp:lastModifiedBy>
  <dcterms:modified xsi:type="dcterms:W3CDTF">2014-08-25T16:22:00Z</dcterms:modified>
  <cp:revision>2</cp:revision>
  <dc:subject/>
  <dc:title/>
</cp:coreProperties>
</file>